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305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79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74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ransaction Date of shares was incorrect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