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0031325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7229"&gt;MOORE DAN T III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7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7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Dan T. Moore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01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