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3131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7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represents a contingent right to receive one share of Park-Ohio Holdings Corp. common stock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restricted stock units vest in one year, on May 27, 2011.  Vested shares will be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