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2743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&amp;amp;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9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73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994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72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022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71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02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70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69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67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66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1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64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17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62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61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59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2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58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57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54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39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52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