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2649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6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3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8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497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7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6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5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5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5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4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2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5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1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0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60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9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6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8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60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7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6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6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5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7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4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3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3,58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3,5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3,0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2,27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8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1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0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26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79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78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77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76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75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74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0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