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1980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5177"&gt;RUTHERFORD JEFFREY L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 &amp;amp;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6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8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effrey L. Ruther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