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0018732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10284"&gt;VILSACK ROBERT D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ecretary &amp;amp; General Counsel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23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23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1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9.6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,8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bert D. Vilsack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25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