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1763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Director Corporate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5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2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9.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8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9.70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6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9.7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8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9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9.6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0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9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December 31, 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 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7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