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0001091/"&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1132148"&gt;CRAWFORD MATTHEW V&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OULEVAR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President &amp;amp; COO&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2/01/200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1/200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M&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3,57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Employee Stock Option&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1.9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2/01/200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M&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5,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11/30/2001&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1/30/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Employee Stock Option&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1.9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2/01/200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M&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45,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11/30/2002&lt;/span&gt;&lt;span class="FootnoteData"&gt;&lt;sup&gt;(4)&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1/30/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5,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75,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Right to bu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options, which were replacement options, vested on the same schedule as the canceled options, meaning that the options were vested at the time of the grant on November 30, 200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4. The option vests in three (3) equal installments beginning on November 30, 2002.&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Matthew V.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1/04/2010&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