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9054476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0937770"&gt;MIXON AARON MALACHI III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1/23/20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23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9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.759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9,5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A. Malachi Mixon, III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1/25/200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