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5291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1/13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795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1,7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1/13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74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34,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7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1/16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