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4799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EO, COB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05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05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8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270,8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EFC Properties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L'Accent Provenc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2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Number of shares reported in Individual Account Retirement Plan as of December 31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