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9040908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0935861"&gt;CRAWFORD EDWARD F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EO, COB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13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3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37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16,9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3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8.43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15,9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4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4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.433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15,07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4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.456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13,07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4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.802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11,07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4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.804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09,07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4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.810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07,07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4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.835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05,07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4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.846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03,07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4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.85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02,57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4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.863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00,57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4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.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298,57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4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.900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296,57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4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.9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295,67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4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7.272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293,67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4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7.35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291,67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4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7.5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290,67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EFC Properties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L'Accent Provenc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,2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Individual Account Retirement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Number of shares reported in Individual Account Retirement Plan as of December 31, 200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Edward F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17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