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4090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6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43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6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42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40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7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38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37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75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36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75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35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75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34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7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33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7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32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75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31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30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29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80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28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80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27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8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26,6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25,6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8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24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02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23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04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22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04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21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18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9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6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8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2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7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L'Accent Provenc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Number of shares reported in Individual Account Retirement Plan as of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