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9040762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0935861"&gt;CRAWFORD EDWARD F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EO, COB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12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2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249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413,4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2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250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412,4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2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252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409,4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2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257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408,4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2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260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403,4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2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262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401,4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2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268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400,4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2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270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97,4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2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273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96,4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2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278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94,4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2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287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93,4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2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289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92,4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2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29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91,4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2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293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90,4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2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303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89,4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2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325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88,4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2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334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87,4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2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342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86,4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2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35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85,4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2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352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83,4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2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363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82,4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2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362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79,4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2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37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77,4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2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385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74,9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EFC Properties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L'Accent Provenc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,2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Individual Account Retirement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Number of shares reported in Individual Account Retirement Plan as of December 31, 200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Edward F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14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