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4031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0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28,6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27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23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19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14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L'Accent Provenc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Number of shares reported in Individual Account Retirement Plan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2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