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0901744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0937770"&gt;MIXON AARON MALACHI III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17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7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2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2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8,7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2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2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5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09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9,9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0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0,1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6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70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1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2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3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3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8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4,9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8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6,9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4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99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9,9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49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0,3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49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4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7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5,8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18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7,60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A. Malachi Mixon, III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9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