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901689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5861"&gt;CRAWFORD EDWARD F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EO, COB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3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7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432,67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EFC Properties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ontainer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L'Accent Provenc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2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Number of shares reported in Individual Account Retirement Plan as of December 31, 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Edward F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7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