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16882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Director Corporate Development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04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Number of shares reported in Individual Account Retirement Plan as of December 31, 2008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7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