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9016877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10284"&gt;VILSACK ROBERT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ecretary &amp;amp;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13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3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7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