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901610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1/2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7,67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Employee Stock Option&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1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1/30/2001&lt;/span&gt;&lt;span class="FootnoteData"&gt;&lt;sup&gt;(8)&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3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Number of shares reported in Individual Account Retirement Plan as of December 31, 200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Right to bu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8. The options, which were replacement options, vested on the same schedule as the canceled options, meaning that the options were vested at the time of the grant on November 30, 200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0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