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901610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132148"&gt;CRAWFORD MATTHEW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mp;amp; CO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1/20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4,2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Grou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Employee Stock Option&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3/1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1/30/2001&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30/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Right to bu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options, which were replacement options, vested on the same schedule as the canceled options, meaning that the options were vested at the time of the grant on November 30, 200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0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