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120919108061845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0937770"&gt;MIXON AARON MALACHI III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11/18/200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/18/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P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2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5.1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9,02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/18/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P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5.1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9,12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/18/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P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67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5.1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1,8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&lt;td class="MedSmallFormText"&gt;&lt;b&gt;Explanation of Responses:&lt;/b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A. Malachi Mixon, III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11/20/2008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