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805189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1/20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4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13,2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4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6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57,67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s permitted by Treasury Regulation Section 1.409A-2(b)(7)(i), on September 11, 2008, Park-Ohio delayed the vesting of Mr. Crawford's 48,470 shares of restricted stock that would have otherwise vested on September 12, 2008 because Park-Ohio anticipated that it would not be able to deduct the compensation expense related to such shares under Section 162(m) of the Internal Revenue Code.  To effectuate this delayed vesting, Mr. Crawford exchanged his 48,470 shares of restricted stock on September 11, 2008 for 48,470 restricted stock units granted to Mr. Crawford by Park-Ohio.  The restricted stock units will fully vest on September 12, 2008 and will be paid to Mr. Crawford in shares of Park-Ohio stock in connection with his termination from employmen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l securities held by his wife and this report shall not be deemed an admission that the reporting person is the beneficial owner of those shares for purpose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September 12,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5/200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