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805189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132148"&gt;CRAWFORD MATTHEW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mp;amp; CO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1/20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6,5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20,0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8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4,2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Grou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s permitted by Treasury Regulation Section 1.409A-2(b)(7)(i), on September 11, 2008, Park-Ohio delayed the vesting of Mr. Crawford's 16,500 shares of restricted stock that would have otherwise vested on September 12, 2008 because Park-Ohio anticipated that it would not be able to deduct the compensation expense related to such shares under Section 162(m) of the Internal Revenue Code.  To effectuate this delayed vesting, Mr. Crawford exchanged his 16,500 shares of restricted stock on September 11, 2008 for 16,500 restricted stock units granted to Mr. Crawford by Park-Ohio.  The restricted stock units will fully vest on September 12, 2008 and will be paid to Mr. Crawford in future years in shares of Park-Ohio stock when the deduction by Park-Ohio for such payment would not be prohibited under Section 162(m) of the Internal Revenue Cod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5/200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