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804219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5177"&gt;RUTHERFORD JEFFREY L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 &amp;amp; CF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9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3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0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09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ight to Bu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option vests in four equal annual installments beginning on July 9, 2009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effrey L. Ruther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1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