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8032441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10284"&gt;VILSACK ROBERT D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ecretary &amp;amp; General Counsel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0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Employee Stock Option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5.6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20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20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5.6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(1)  Right to Buy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(2)  The option vests in three equal annual installments beginning on May 20, 2009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bert D. Vilsa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22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