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3242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0"&gt;ELLIOTT RICHARD P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 &amp;amp; 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(1)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(2) The Option vests in three equal annual installments beginning on May 20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ichard P. Elliot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