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803241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0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5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5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(1) Right to Bu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(2) The Option vests in three equal annual installments beginning on May 20, 200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