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801174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3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5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5.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5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5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5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4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5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4.9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5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4.8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0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