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7026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0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0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3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4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3.6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4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3.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4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3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19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4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9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3.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7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