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705350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2/20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0,6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7,6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8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4,66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1,5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7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18,5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15,58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6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9,9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62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5,9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96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4,83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7.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4,13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2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80,8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7,8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4,8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1,8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8,8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4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5,4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2,9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6.36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6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87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Number of shares reported in Individual Account Retirement Plan as of September 12,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4/200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