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OCTYPE html PUBLIC "-//W3C//DTD HTML 4.01 Transitional//EN" "http://www.w3.org/TR/html4/loose.d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 &lt;base href="https://www.sec.gov/Archives/edgar/data/0000076282/000120919107053299/"&gt;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name="viewport" content="width=device-width, initial-scale=1, maximum-scale=1"&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rgin: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ebkit-font-smoothing: antialias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 padding:2px; margin:0px 10px;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tocancho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display: 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position: relati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op: -85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visibility: hidd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TitleAncho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display: 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position: relati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op: -85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visibility: hidd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rget:before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isplay: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ight:60px; /* fixed header he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rgin:-60px 0 0; /* negative fixed header heigh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AnchorListLink { text-decoration:none; color:#99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hover.AnchorListLink { text-decoration:none; color:#000;}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DividerH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eight:1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idth:9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 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top: 1px solid #66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 { padding:10px; background-color:#ffffff;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hover { padding:10px; background-color:#f1f1f1; color:#000;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ideDocLis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height: 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webkit-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oz-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s-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o-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howDocLis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isplay: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height: 16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webkit-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oz-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s-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o-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screen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50px; padding-top:50px; width:99%;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pri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ecdata { page-break-after: alway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tocListFloat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padding-top: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 onlo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div class="Secdata"&gt;SEC Form 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width="100%" border="0"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 colspan="2" valign="top" align="center" class="FormName"&gt;FORM 4&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60%" valign="middle"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itle"&gt;UNITED STATES SECURITIES AND EXCHANGE COMMISSION&lt;/span&gt;&lt;br&gt;&lt;span class="MedSmallFormText"&gt;Washington, D.C. 20549&lt;/span&gt;&lt;br&gt;&lt;br&gt;&lt;span class="FormTitle"&gt;STATEMENT OF CHANGES IN BENEFICIAL OWNERSHIP&lt;/span&gt;&lt;br&gt;&lt;br&gt;&lt;span class="MedSmallFormText"&gt;Filed pursuant to Section 16(a) of the Securities Exchange Act of 1934&lt;/span&gt;&lt;br&gt;&lt;span class="MedSmallFormText"&gt;or Section 30(h) of the Investment Company Act of 194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20%" valign="top" align="center"&gt;&lt;table width="100%" border="1" summary="OMB Approval Status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rmTextC"&gt;OMB APPROVAL&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table width="100%" border="0" summary="OMB Interior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OMB Numb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3235-0287&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SmallFormText" colspan="4"&gt;Estimated average burde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hours per respon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0.5&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able width="100%" border="1" cellpadding="0" cellspacing="0"&gt;&lt;tr&gt;&lt;td&gt;&lt;/td&gt;&lt;/tr&g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d class="SmallFormText"&gt;Check this box if no longer subject to Section 16. Form 4 or Form 5 obligations may continu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1(b).&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3"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1. Name and Address of Reporting Person&lt;sup&gt;*&lt;/sup&gt;&lt;/span&gt;&lt;table border="0" width="100%"&gt;&lt;tr&gt;&lt;td&gt;&lt;a href="/cgi-bin/browse-edgar?action=getcompany&amp;amp;CIK=0000935861"&gt;CRAWFORD EDWARD F&lt;/a&gt;&lt;/td&g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La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Fir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Midd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23000 EUCLID AVENUE&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Street)&lt;/span&g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CLEVELAN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OH&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44117&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Ci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St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Zi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2. Issuer Name &lt;b&gt;and&lt;/b&gt; Ticker or Trading Symbo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a href="/cgi-bin/browse-edgar?action=getcompany&amp;amp;CIK=0000076282"&gt;PARK OHIO HOLDINGS CORP&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lt;span class="FormData"&gt;PKOH&lt;/span&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5. Relationship of Reporting Person(s) to Issu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span class="MedSmallFormText"&gt;(Check all applicable)&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Directo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10% Own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fficer (give title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ther (specify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4" align="center"&gt;&lt;span class="FormData"&gt;CEO, COB&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3. Date of Earliest Transa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lt;span class="FormData"&gt;09/11/2007&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4. If Amendment, Date of Original Fil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6. Individual or Joint/Group Filing (Check Applicable Li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More than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1" align="center" class="FormTextC"&gt;&lt;b&gt;Table I - Non-Derivative Securities Acquired, Disposed of, or Beneficially Owned&lt;/b&g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36%" valign="top" rowspan="2" align="left" class="MedSmallFormText"&gt;1. Title of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valign="top" rowspan="2" align="left" class="SmallFormText"&gt;2.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colspan="2" align="left" class="SmallFormText"&gt;3.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9%" valign="top" colspan="3" align="left" class="SmallFormText"&gt;4.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1%" valign="top" row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Amount of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rowspan="2" align="left" class="SmallFormText"&gt;6.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8%" valign="top" rowspan="2" align="left" class="SmallFormText"&gt;7.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3%"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8%" align="center" class="SmallFormText"&gt;Amoun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align="center" class="SmallFormText"&gt;(A) or (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align="center" class="SmallFormText"&gt;Pric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9/11/2007&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3,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7.15&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954,82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9/11/2007&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3,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7.116&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951,82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9/11/2007&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6,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7.12&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945,82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9/11/2007&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3,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7.19&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942,82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9/11/2007&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6,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7.06&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936,82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9/11/2007&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3,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6.876&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933,82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9/11/2007&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56&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6.9&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933,668&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41,40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First Francis Company, Inc.&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2)&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7,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EFC Properties, Inc.&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3)&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7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rawford Container Company&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4)&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2,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L'Accent Provenc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5)&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9,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Spous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6)&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3,873&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Individual Account Retirement Plan&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6" align="center" class="FormTextC"&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Table II - Derivative Securities Acquired, Disposed of, or Beneficially Owned&lt;/b&gt;&lt;br&gt;&lt;b&gt;(e.g., puts, calls, warrants, options, convertible securities)&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3%" valign="top" rowspan="2" align="left" class="SmallFormText"&gt;1. Titl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 Conversion or Exercise Price of Derivative Securi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4.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0%" valign="top" col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6. Date Exercisable and Expiration Da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7%" valign="top" colspan="2" align="left" class="SmallFormText"&gt;7. Title and Amount of Securities Underlying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8. Pric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10.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rowspan="2" align="left" class="SmallFormText"&gt;11.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A)&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ate Exercisab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Expiration Dat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10%" valign="bottom" align="center" class="SmallFormText"&gt;Tit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7%" valign="bottom" align="center" class="SmallFormText"&gt;Amount or Number of Share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MedSmallFormText"&gt;&lt;b&gt;Explanation of Responses:&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1. The reporting person is a shareholder of the corporation that owns the reported securities and disclaims beneficial ownership of the reported securities except to the extent of his pecuniary interest therei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2. The reporting person is a shareholder of the corporation that owns the reported securities and disclaims beneficial ownership of the reported securities except to the extent of his pecuniary interest therei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3. The reporting person is a shareholder of the corporation that owns the reported securities and disclaims beneficial ownership of the reported securities except to the extent of his pecuniary interest therei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4. The reporting person is a shareholder of the corporation that owns the reported securities and disclaims beneficial ownership of the reported securities except to the extent of his pecuniary interest therei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5. The reporting person disclaims beneficial ownership of all securities held by his wife and this report shall not be deemed an admission that the reporting person is the beneficial owner of those shares for purposes of Section 16 for any other purpos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6. Number of shares reported in Individual Account Retirement Plan as of September 12, 2007.&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60%"&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Linda Kold, Attorney-In-Fact for Edward F. Crawford&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09/12/2007&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 Signature of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D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Reminder: Report on a separate line for each class of securities beneficially owned directly or indirectly.&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f the form is filed by more than one reporting pers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Instruc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v).&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ntentional misstatements or omissions of facts constitute Federal Criminal Violati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8 U.S.C. 1001 and 15 U.S.C. 78ff(a).&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Note: File three copies of this Form, one of which must be manually signed. If space is insuffici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6 for procedur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lt;b&gt;Persons who respond to the collection of information contained in this form are not required to respond unless the form displays a currently valid OMB Number.&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