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07050907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2"&gt;FOGARTY PATRICK W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3000 EUCLID AVENU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EUCLI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Director Corporate Development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24/200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24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34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7,19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27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15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6,04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4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Individual Account Retirement Pla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Amount of securities beneficially owned as of March 31, 2007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Patrick W. Fogarty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28/200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