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5065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3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7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5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3,5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95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32,9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ontainer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7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