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 &lt;base href="https://www.sec.gov/Archives/edgar/data/0000076282/000120919107049327/"&gt;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0p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font-smoothing: antialia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oc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itle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target:befor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0px; /* fixed header height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-60px 0 0; /* negative fixed header heigh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AnchorListLink { text-decoration:none; color:#99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hover.AnchorListLink { text-decoration:none; color:#0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DividerH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95%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1px solid #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 { padding:10px; background-color:#ffffff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:hover { padding:10px; background-color:#f1f1f1; color:#000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ide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ow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16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 { margin-top:50px; padding-top:50px; width:99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Secdata { page-break-after: alway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, #tocListFloat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 onload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class="Secdata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a href="/cgi-bin/browse-edgar?action=getcompany&amp;amp;CIK=0001132148"&gt;CRAWFORD MATTHEW V&lt;/a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23000 EUCLID AVENUE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1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a href="/cgi-bin/browse-edgar?action=getcompany&amp;amp;CIK=0000076282"&gt;PARK OHIO HOLDINGS COR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span class="FormData"&gt;President and COO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8/17/2007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8/17/200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25.7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045,2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8/17/200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66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25.7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043,54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ommon Stock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41,40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First Francis Company, Inc.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ommon Stock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1,7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rawford Container Company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The reporting person is a shareholder of the corporation that owns the reported securities and disclaims beneficial ownership of the reported securities except to the extent of his pecuniary interest therein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Matthew V. Crawford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8/20/2007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