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7048801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86403"&gt;AULETTA PATRICK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4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4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16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