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3901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EUCLI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6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25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6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,04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amount of shares delivered for the payment of tax liability was incorrectly report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6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