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7039017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10284"&gt;VILSACK ROBERT D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00 EUCLID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EUCLI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ecretary &amp;amp; General Counsel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4/06/20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4/25/20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06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9.0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5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amount of shares delivered for the payment of tax liability was incorrectly reported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bert D. Vilsack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26/200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