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7037854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5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5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4.03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1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9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