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!-- &lt;base href="https://www.sec.gov/Archives/edgar/data/0000076282/000120919107031535/"&gt; 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gin:0px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font-smoothing: antialiase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tocancho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 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: rel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: -85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sibility: hidde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TitleAncho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 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: rel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: -85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sibility: hidde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:target:before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tent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ight:60px; /* fixed header height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gin:-60px 0 0; /* negative fixed header height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AnchorListLink { text-decoration:none; color:#999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:hover.AnchorListLink { text-decoration:none; color:#00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DividerH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height:1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width:95%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: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-top: 1px solid #66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 { padding:10px; background-color:#ffffff;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:hover { padding:10px; background-color:#f1f1f1; color:#000;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HideDocLis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: 0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oz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s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o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display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ShowDocLis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display: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: 160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oz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s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o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 { margin-top:50px; padding-top:50px; width:99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.Secdata { page-break-after: always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, #tocListFloat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 onload="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div class="Secdata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a href="/cgi-bin/browse-edgar?action=getcompany&amp;amp;CIK=0001206686"&gt;WERT JAMES W&lt;/a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23000 EUCLID AVENUE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CLEVELAN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H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44117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a href="/cgi-bin/browse-edgar?action=getcompany&amp;amp;CIK=0000076282"&gt;PARK OHIO HOLDINGS CORP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PKOH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5/16/2007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5/16/2007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4,582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23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71,5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7,5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By Family Trust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9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Trust for Son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5/16/2007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,44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23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7,56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Trust for Daughter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&lt;td class="MedSmallFormText"&gt;&lt;b&gt;Explanation of Responses:&lt;/b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Linda Kold, Attorney-In-Fact for James W. Wert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5/18/2007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html&gt;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