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3063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,0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98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0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March 31, 2007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6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