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7025390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ecretary &amp;amp;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6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6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9.0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35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25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