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07025387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2"&gt;FOGARTY PATRICK W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23000 EUCLID AVENU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EUCLI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Director Corporate Development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4/06/200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4/06/20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6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9.0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1,04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4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Individual Account Retirement Pla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Amount of securities beneficially owned as of March 31, 2007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Patrick W. Fogarty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4/25/200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