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702405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ecretary &amp;amp;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12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Employee Stock Op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12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12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(1) Right to Bu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(2) The option vests in three equal annual installments beginning on April 12, 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16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