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2404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0"&gt;ELLIOTT RICHARD P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 and C.F.O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12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2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(1) 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(2)  The Option vests in three equal annual installments beginning on April 12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ichard P. Elliot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16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