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501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2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57,8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5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6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6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(1) 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(2) 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(3) 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(4) 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5. (5) 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6. (6)  Number of shares reported in Individual Account Retirement Plan as of September 14, 200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