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6041447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4"&gt;ROMNEY RONNA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3000 EUCLID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7/13/200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7/13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nna Romne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7/17/200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