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604144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7229"&gt;MOORE DAN T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3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17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