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603681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4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1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8/20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8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ight to Bu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5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